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30.01.2019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зданий, придомовой и внутрикварта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6 Жилищного кодекса Российской Федерации, статьей 18 Устава Кусинского городского поселения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усинского городского поселения от 28.11.2018 г № 50 «Об утверждении расчета долевого участия собственников и арендаторов нежилых помещений в содержании общих конструктивных элементов зданий, придомовой и внутриквартальной территории»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и распространяет свое действие на правоотношения с 01.01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Е.Э. Юшко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30.01.2019 № 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7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9 г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ГО (для домов с газовым оборудов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В.Г. Вас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7:00Z</dcterms:created>
  <dc:creator>Asus</dc:creator>
  <dc:description/>
  <cp:keywords/>
  <dc:language>en-US</dc:language>
  <cp:lastModifiedBy>SovDep</cp:lastModifiedBy>
  <cp:lastPrinted>2019-01-30T09:47:00Z</cp:lastPrinted>
  <dcterms:modified xsi:type="dcterms:W3CDTF">2019-01-30T04:47:00Z</dcterms:modified>
  <cp:revision>12</cp:revision>
  <dc:subject/>
  <dc:title/>
</cp:coreProperties>
</file>